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800000"/>
          <w:sz w:val="28"/>
          <w:szCs w:val="28"/>
        </w:rPr>
      </w:pPr>
      <w:r>
        <w:rPr>
          <w:rFonts w:cs="Albertus MT Lt;Helvetica Neue" w:ascii="Albertus MT Lt;Helvetica Neue" w:hAnsi="Albertus MT Lt;Helvetica Neue"/>
          <w:b/>
          <w:color w:val="800000"/>
          <w:sz w:val="28"/>
          <w:szCs w:val="28"/>
        </w:rPr>
        <w:t>Liberatoria per l’utilizzo delle immagini e filmati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800000"/>
          <w:sz w:val="28"/>
          <w:szCs w:val="28"/>
        </w:rPr>
      </w:pPr>
      <w:r>
        <w:rPr>
          <w:rFonts w:cs="Albertus MT Lt;Helvetica Neue" w:ascii="Albertus MT Lt;Helvetica Neue" w:hAnsi="Albertus MT Lt;Helvetica Neue"/>
          <w:b/>
          <w:color w:val="800000"/>
          <w:sz w:val="28"/>
          <w:szCs w:val="28"/>
        </w:rPr>
        <w:t>realizzati durante le attività denominate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800000"/>
          <w:sz w:val="28"/>
          <w:szCs w:val="28"/>
        </w:rPr>
      </w:pPr>
      <w:r>
        <w:rPr>
          <w:rFonts w:cs="Albertus MT Lt;Helvetica Neue" w:ascii="Albertus MT Lt;Helvetica Neue" w:hAnsi="Albertus MT Lt;Helvetica Neue"/>
          <w:b/>
          <w:color w:val="800000"/>
          <w:sz w:val="28"/>
          <w:szCs w:val="28"/>
        </w:rPr>
        <w:t>GREST e CAMPI SCUOLA 2013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800000"/>
          <w:sz w:val="28"/>
          <w:szCs w:val="28"/>
        </w:rPr>
      </w:pPr>
      <w:r>
        <w:rPr>
          <w:rFonts w:cs="Albertus MT Lt;Helvetica Neue" w:ascii="Albertus MT Lt;Helvetica Neue" w:hAnsi="Albertus MT Lt;Helvetica Neue"/>
          <w:b/>
          <w:color w:val="800000"/>
          <w:sz w:val="28"/>
          <w:szCs w:val="28"/>
        </w:rPr>
        <w:t>Parrocchie di S. Maria Bertilla in Orgnano e BVM Immacolata in Crea di Spinea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800000"/>
          <w:sz w:val="28"/>
          <w:szCs w:val="28"/>
        </w:rPr>
      </w:pPr>
      <w:r>
        <w:rPr>
          <w:rFonts w:cs="Albertus MT Lt;Helvetica Neue" w:ascii="Albertus MT Lt;Helvetica Neue" w:hAnsi="Albertus MT Lt;Helvetica Neue"/>
          <w:b/>
          <w:color w:val="800000"/>
          <w:sz w:val="28"/>
          <w:szCs w:val="28"/>
        </w:rPr>
      </w:r>
    </w:p>
    <w:p>
      <w:pPr>
        <w:pStyle w:val="Normal"/>
        <w:jc w:val="center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 xml:space="preserve">Da compilarsi a cura di persone di maggiore età, se minore, 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 xml:space="preserve">da chi esercita la </w:t>
      </w:r>
      <w:r>
        <w:rPr>
          <w:rFonts w:cs="Albertus MT Lt;Helvetica Neue" w:ascii="Albertus MT Lt;Helvetica Neue" w:hAnsi="Albertus MT Lt;Helvetica Neue"/>
          <w:b/>
          <w:u w:val="single"/>
        </w:rPr>
        <w:t>potestà genitoriale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FF0000"/>
        </w:rPr>
      </w:pPr>
      <w:r>
        <w:rPr>
          <w:rFonts w:cs="Albertus MT Lt;Helvetica Neue" w:ascii="Albertus MT Lt;Helvetica Neue" w:hAnsi="Albertus MT Lt;Helvetica Neue"/>
          <w:b/>
          <w:color w:val="FF0000"/>
        </w:rPr>
        <w:t>da compilare da soggetti maggiorenni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FF0000"/>
        </w:rPr>
      </w:pPr>
      <w:r>
        <w:rPr>
          <w:rFonts w:cs="Albertus MT Lt;Helvetica Neue" w:ascii="Albertus MT Lt;Helvetica Neue" w:hAnsi="Albertus MT Lt;Helvetica Neue"/>
          <w:b/>
          <w:color w:val="FF0000"/>
        </w:rPr>
      </w:r>
    </w:p>
    <w:p>
      <w:pPr>
        <w:pStyle w:val="Normal"/>
        <w:jc w:val="both"/>
        <w:rPr/>
      </w:pPr>
      <w:r>
        <w:rPr>
          <w:rFonts w:cs="Albertus MT Lt;Helvetica Neue" w:ascii="Albertus MT Lt;Helvetica Neue" w:hAnsi="Albertus MT Lt;Helvetica Neue"/>
          <w:b/>
          <w:color w:val="008000"/>
        </w:rPr>
        <w:t>A.</w:t>
      </w:r>
      <w:r>
        <w:rPr>
          <w:rFonts w:cs="Albertus MT Lt;Helvetica Neue" w:ascii="Albertus MT Lt;Helvetica Neue" w:hAnsi="Albertus MT Lt;Helvetica Neue"/>
        </w:rPr>
        <w:t xml:space="preserve"> Il/la sottoscritto/a………………………………………………………… (nome e cognome)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nato a………………………………………………………………………. il ……../……../……../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residente in……………..................................................................... Via……………………………………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Indirizzo e-mail………………………………………………………………….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FF0000"/>
        </w:rPr>
      </w:pPr>
      <w:r>
        <w:rPr>
          <w:rFonts w:cs="Albertus MT Lt;Helvetica Neue" w:ascii="Albertus MT Lt;Helvetica Neue" w:hAnsi="Albertus MT Lt;Helvetica Neue"/>
          <w:b/>
          <w:color w:val="FF0000"/>
        </w:rPr>
        <w:t xml:space="preserve">da compilare in caso di soggetti minorenni 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  <w:color w:val="800000"/>
        </w:rPr>
      </w:pPr>
      <w:r>
        <w:rPr>
          <w:rFonts w:cs="Albertus MT Lt;Helvetica Neue" w:ascii="Albertus MT Lt;Helvetica Neue" w:hAnsi="Albertus MT Lt;Helvetica Neue"/>
          <w:b/>
          <w:color w:val="800000"/>
        </w:rPr>
      </w:r>
    </w:p>
    <w:p>
      <w:pPr>
        <w:pStyle w:val="Normal"/>
        <w:jc w:val="both"/>
        <w:rPr/>
      </w:pPr>
      <w:r>
        <w:rPr>
          <w:rFonts w:cs="Albertus MT Lt;Helvetica Neue" w:ascii="Albertus MT Lt;Helvetica Neue" w:hAnsi="Albertus MT Lt;Helvetica Neue"/>
          <w:b/>
          <w:color w:val="008000"/>
        </w:rPr>
        <w:t>B.</w:t>
      </w:r>
      <w:r>
        <w:rPr>
          <w:rFonts w:cs="Albertus MT Lt;Helvetica Neue" w:ascii="Albertus MT Lt;Helvetica Neue" w:hAnsi="Albertus MT Lt;Helvetica Neue"/>
        </w:rPr>
        <w:t xml:space="preserve"> Il/la sottoscritto/a in qualità di genitore di minore…………………………………………… 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……………………………………………………………………………………</w:t>
      </w:r>
      <w:r>
        <w:rPr>
          <w:rFonts w:eastAsia="Albertus MT Lt;Helvetica Neue" w:cs="Albertus MT Lt;Helvetica Neue" w:ascii="Albertus MT Lt;Helvetica Neue" w:hAnsi="Albertus MT Lt;Helvetica Neue"/>
        </w:rPr>
        <w:t xml:space="preserve"> </w:t>
      </w:r>
      <w:r>
        <w:rPr>
          <w:rFonts w:cs="Albertus MT Lt;Helvetica Neue" w:ascii="Albertus MT Lt;Helvetica Neue" w:hAnsi="Albertus MT Lt;Helvetica Neue"/>
        </w:rPr>
        <w:t>(nome e cognome)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/>
      </w:pPr>
      <w:r>
        <w:rPr>
          <w:rFonts w:cs="Albertus MT Lt;Helvetica Neue" w:ascii="Albertus MT Lt;Helvetica Neue" w:hAnsi="Albertus MT Lt;Helvetica Neue"/>
        </w:rPr>
        <w:t>nato a………………………………………………………………………. il ……../……../……../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Residente in……………..................................................................... Via……………………………………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codice fiscale………………………………………………………. e d’accordo con l’altro genitore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  <w:t>……………………………………………………………………………………</w:t>
      </w:r>
      <w:r>
        <w:rPr>
          <w:rFonts w:eastAsia="Albertus MT Lt;Helvetica Neue" w:cs="Albertus MT Lt;Helvetica Neue" w:ascii="Albertus MT Lt;Helvetica Neue" w:hAnsi="Albertus MT Lt;Helvetica Neue"/>
        </w:rPr>
        <w:t xml:space="preserve"> </w:t>
      </w:r>
      <w:r>
        <w:rPr>
          <w:rFonts w:cs="Albertus MT Lt;Helvetica Neue" w:ascii="Albertus MT Lt;Helvetica Neue" w:hAnsi="Albertus MT Lt;Helvetica Neue"/>
        </w:rPr>
        <w:t>(nome e cognome)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</w:rPr>
      </w:pPr>
      <w:r>
        <w:rPr>
          <w:rFonts w:cs="Albertus MT Lt;Helvetica Neue" w:ascii="Albertus MT Lt;Helvetica Neue" w:hAnsi="Albertus MT Lt;Helvetica Neue"/>
          <w:b/>
        </w:rPr>
        <w:t>AUTORIZZA</w:t>
      </w:r>
    </w:p>
    <w:p>
      <w:pPr>
        <w:pStyle w:val="Normal"/>
        <w:jc w:val="center"/>
        <w:rPr>
          <w:rFonts w:ascii="Albertus MT Lt;Helvetica Neue" w:hAnsi="Albertus MT Lt;Helvetica Neue" w:cs="Albertus MT Lt;Helvetica Neue"/>
          <w:b/>
          <w:b/>
        </w:rPr>
      </w:pPr>
      <w:r>
        <w:rPr>
          <w:rFonts w:cs="Albertus MT Lt;Helvetica Neue" w:ascii="Albertus MT Lt;Helvetica Neue" w:hAnsi="Albertus MT Lt;Helvetica Neue"/>
          <w:b/>
        </w:rPr>
      </w:r>
    </w:p>
    <w:p>
      <w:pPr>
        <w:pStyle w:val="Normal"/>
        <w:jc w:val="both"/>
        <w:rPr/>
      </w:pPr>
      <w:r>
        <w:rPr>
          <w:rFonts w:cs="Albertus MT Lt;Helvetica Neue" w:ascii="Albertus MT Lt;Helvetica Neue" w:hAnsi="Albertus MT Lt;Helvetica Neue"/>
        </w:rPr>
        <w:t>la pubblicazione delle proprie immagini (</w:t>
      </w:r>
      <w:r>
        <w:rPr>
          <w:rFonts w:cs="Albertus MT Lt;Helvetica Neue" w:ascii="Albertus MT Lt;Helvetica Neue" w:hAnsi="Albertus MT Lt;Helvetica Neue"/>
          <w:b/>
          <w:color w:val="008000"/>
        </w:rPr>
        <w:t>A.</w:t>
      </w:r>
      <w:r>
        <w:rPr>
          <w:rFonts w:cs="Albertus MT Lt;Helvetica Neue" w:ascii="Albertus MT Lt;Helvetica Neue" w:hAnsi="Albertus MT Lt;Helvetica Ne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lbertus MT Lt;Helvetica Neue" w:ascii="Albertus MT Lt;Helvetica Neue" w:hAnsi="Albertus MT Lt;Helvetica Neue"/>
        </w:rPr>
        <w:t>)  - delle immagini del proprio figlio/a  (</w:t>
      </w:r>
      <w:r>
        <w:rPr>
          <w:rFonts w:cs="Albertus MT Lt;Helvetica Neue" w:ascii="Albertus MT Lt;Helvetica Neue" w:hAnsi="Albertus MT Lt;Helvetica Neue"/>
          <w:b/>
          <w:color w:val="008000"/>
        </w:rPr>
        <w:t>B.</w:t>
      </w:r>
      <w:r>
        <w:rPr>
          <w:rFonts w:cs="Albertus MT Lt;Helvetica Neue" w:ascii="Albertus MT Lt;Helvetica Neue" w:hAnsi="Albertus MT Lt;Helvetica Neue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Albertus MT Lt;Helvetica Neue" w:ascii="Albertus MT Lt;Helvetica Neue" w:hAnsi="Albertus MT Lt;Helvetica Neue"/>
        </w:rPr>
        <w:t xml:space="preserve">) riprese dagli educatori durante </w:t>
      </w:r>
      <w:r>
        <w:rPr>
          <w:rFonts w:cs="Albertus MT Lt;Helvetica Neue" w:ascii="Albertus MT Lt;Helvetica Neue" w:hAnsi="Albertus MT Lt;Helvetica Neue"/>
          <w:color w:val="000000"/>
        </w:rPr>
        <w:t>le attività denominate GREST e CAMPI SCUOLA 2013 organizzate e gestite dalle Parrocchie di S. Maria Bertilla in Orgnano e BVM Immacolata in Crea di Spinea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  <w:t>Ne vieta l’uso al di fuori e in contesti non inerenti con le attività sopra descritte e nelle modalità che pregiudichino la propria dignità personale o del minore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  <w:t>Luogo e data………………………….               Firma……..……………………………………..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right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  <w:t>……………………………………………</w:t>
      </w:r>
      <w:r>
        <w:rPr>
          <w:rFonts w:cs="Albertus MT Lt;Helvetica Neue" w:ascii="Albertus MT Lt;Helvetica Neue" w:hAnsi="Albertus MT Lt;Helvetica Neue"/>
          <w:color w:val="000000"/>
        </w:rPr>
        <w:t>..</w:t>
      </w:r>
    </w:p>
    <w:p>
      <w:pPr>
        <w:pStyle w:val="Normal"/>
        <w:jc w:val="right"/>
        <w:rPr/>
      </w:pPr>
      <w:r>
        <w:rPr>
          <w:rFonts w:cs="Albertus MT Lt;Helvetica Neue" w:ascii="Albertus MT Lt;Helvetica Neue" w:hAnsi="Albertus MT Lt;Helvetica Neue"/>
          <w:color w:val="000000"/>
        </w:rPr>
        <w:t>firma del parroco pro tempore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b/>
          <w:b/>
          <w:color w:val="000000"/>
        </w:rPr>
      </w:pPr>
      <w:r>
        <w:rPr>
          <w:rFonts w:cs="Albertus MT Lt;Helvetica Neue" w:ascii="Albertus MT Lt;Helvetica Neue" w:hAnsi="Albertus MT Lt;Helvetica Neue"/>
          <w:b/>
          <w:color w:val="000000"/>
        </w:rPr>
        <w:t>INFORMATIVA SULLA PRIVACY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b/>
          <w:b/>
          <w:color w:val="000000"/>
        </w:rPr>
      </w:pPr>
      <w:r>
        <w:rPr>
          <w:rFonts w:cs="Albertus MT Lt;Helvetica Neue" w:ascii="Albertus MT Lt;Helvetica Neue" w:hAnsi="Albertus MT Lt;Helvetica Neue"/>
          <w:b/>
          <w:color w:val="000000"/>
        </w:rPr>
      </w:r>
    </w:p>
    <w:p>
      <w:pPr>
        <w:pStyle w:val="Normal"/>
        <w:jc w:val="both"/>
        <w:rPr/>
      </w:pPr>
      <w:r>
        <w:rPr>
          <w:rFonts w:cs="Albertus MT Lt;Helvetica Neue" w:ascii="Albertus MT Lt;Helvetica Neue" w:hAnsi="Albertus MT Lt;Helvetica Neue"/>
          <w:color w:val="000000"/>
        </w:rPr>
        <w:t xml:space="preserve">Ai sensi dell’articolo 13 del D. Lgs 196/2003, i dati personali che la riguardano saranno trattati, </w:t>
      </w:r>
      <w:r>
        <w:rPr>
          <w:rFonts w:cs="Albertus MT Lt;Helvetica Neue" w:ascii="Albertus MT Lt;Helvetica Neue" w:hAnsi="Albertus MT Lt;Helvetica Neue"/>
          <w:b/>
          <w:color w:val="000000"/>
          <w:u w:val="single"/>
        </w:rPr>
        <w:t>anche con l’ausilio i mezzi elettronici,</w:t>
      </w:r>
      <w:r>
        <w:rPr>
          <w:rFonts w:cs="Albertus MT Lt;Helvetica Neue" w:ascii="Albertus MT Lt;Helvetica Neue" w:hAnsi="Albertus MT Lt;Helvetica Neue"/>
          <w:color w:val="000000"/>
        </w:rPr>
        <w:t xml:space="preserve"> dalla Parrocchie di S. Maria Bertilla in Orgnano e BVM Immacolata in Crea di Spinea per le necessità di realizzazione dei progetti denominati GREST e CAMPI SCUOLA 2013 e non saranno comunicati a terzi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  <w:t>In relazione ai dati conferiti Lei potrà esercitare i diritti di cui all’art. 7 del D. Lgs. 196/2003: conferma dell’esistenza dei dati, origine, finalità, aggiornamento, cancellazione, diritto di opposizione.</w:t>
      </w:r>
    </w:p>
    <w:p>
      <w:pPr>
        <w:pStyle w:val="Normal"/>
        <w:jc w:val="both"/>
        <w:rPr/>
      </w:pPr>
      <w:r>
        <w:rPr>
          <w:rFonts w:cs="Albertus MT Lt;Helvetica Neue" w:ascii="Albertus MT Lt;Helvetica Neue" w:hAnsi="Albertus MT Lt;Helvetica Neue"/>
          <w:color w:val="000000"/>
        </w:rPr>
        <w:t>Per esercitare tali diritti dovrà rivolgersi al Responsabile delle Parrocchie di S. Maria Bertilla in Orgnano e BVM Immacolata in Crea di Spinea nella persona del parroco pro tempore don Marcello Miele, via Roma 224 30038 Spinea (VE)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  <w:t>Luogo e data……………………………………………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  <w:t>Firma……………………………………………………..</w:t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rPr>
          <w:rFonts w:ascii="Albertus MT Lt;Helvetica Neue" w:hAnsi="Albertus MT Lt;Helvetica Neue" w:cs="Albertus MT Lt;Helvetica Neue"/>
          <w:color w:val="000000"/>
        </w:rPr>
      </w:pPr>
      <w:r>
        <w:rPr>
          <w:rFonts w:cs="Albertus MT Lt;Helvetica Neue" w:ascii="Albertus MT Lt;Helvetica Neue" w:hAnsi="Albertus MT Lt;Helvetica Neue"/>
          <w:color w:val="000000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</w:rPr>
      </w:pPr>
      <w:r>
        <w:rPr>
          <w:rFonts w:cs="Albertus MT Lt;Helvetica Neue" w:ascii="Albertus MT Lt;Helvetica Neue" w:hAnsi="Albertus MT Lt;Helvetica Neue"/>
        </w:rPr>
      </w:r>
    </w:p>
    <w:p>
      <w:pPr>
        <w:pStyle w:val="Normal"/>
        <w:jc w:val="both"/>
        <w:rPr>
          <w:rFonts w:ascii="Albertus MT Lt;Helvetica Neue" w:hAnsi="Albertus MT Lt;Helvetica Neue" w:cs="Albertus MT Lt;Helvetica Neue"/>
          <w:b/>
          <w:b/>
          <w:color w:val="000000"/>
        </w:rPr>
      </w:pPr>
      <w:r>
        <w:rPr>
          <w:rFonts w:cs="Albertus MT Lt;Helvetica Neue" w:ascii="Albertus MT Lt;Helvetica Neue" w:hAnsi="Albertus MT Lt;Helvetica Neue"/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altName w:val="Helvetica Neue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21:40:00Z</dcterms:created>
  <dc:creator>marcello</dc:creator>
  <dc:description/>
  <cp:keywords/>
  <dc:language>en-US</dc:language>
  <cp:lastModifiedBy>luca canova</cp:lastModifiedBy>
  <dcterms:modified xsi:type="dcterms:W3CDTF">2013-04-27T21:40:00Z</dcterms:modified>
  <cp:revision>2</cp:revision>
  <dc:subject/>
  <dc:title>Liberatoria per l’utilizzo delle immagini e filmati</dc:title>
</cp:coreProperties>
</file>